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FF0000"/>
        </w:rPr>
        <w:t>1151</w:t>
      </w:r>
      <w:r>
        <w:rPr/>
        <w:t>-2108/2025</w:t>
      </w:r>
    </w:p>
    <w:p>
      <w:pPr>
        <w:pStyle w:val="Normal"/>
        <w:ind w:left="-567" w:firstLine="567"/>
        <w:jc w:val="right"/>
        <w:rPr/>
      </w:pPr>
      <w:r>
        <w:rPr/>
        <w:t>86MS0048-01-2025-004571-4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ТРАНСФЕР ПЛЮС» Музафарова Наиля Хамзаевича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афаров Н.Х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ТРАНСФЕР ПЛЮС», расположенного по адресу: ХМАО-Югра г. Нижневартовск, ул. 2П-2, влд. 17, кабинеты 8, 16, 18, 19 (ИНН 8603147230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окументы по требованию № 11/834 от 12.02.2025, срок предоставления документов по требованию в течение 10 дней со дня получения, то есть не позднее 06.03.2025, в результате чего нарушены требования п. 5 ст. 93.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Музафаров Н.Х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6100265900001 об административном правонарушении от 10.06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5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1/834 о предоставлении документов (информации) от 12.02.2025, направленное по ТКС 12.02.2025 в адрес ООО «ТРАНСФЕР ПЛЮС» и получено обществом 24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117 об истребовании документов (информации) от 06.02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1/834 от 12.05.2025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06.2025 в отношении ООО «ТРАНСФЕР ПЛЮ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1/834 от 12.02.2025 направлено по ТКС в адрес ООО «ТРАНСФЕР ПЛЮС» 12.02.2025 и получено обществом 24.02.2025. Документы по требованию № 11/834 от 12.02.2025 должны быть предоставлены в течение 10 дней со дня получения. Срок предоставления документов по требованию не позднее 06.03.2025. Однако, документы по требованию налогового органа должностным лицом юридического лица Музафаровым Н.Х. не представлены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узафарова Н.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ТРАНСФЕР ПЛЮС» Музафарова Наиля Хамз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51251517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